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stado del arbolado públic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s son los meses indicados para realizar la poda en la mayoría de las especi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para la salud y mejor estado de conservación de los árbo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años anteriores se realizó la poda parcial de los árboles del ejido urb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no podarse las ramas alcanzan una longitud importante y al formar las copas tapan las luminarias públicas, minimizando la luz de las mismas y provocando mayor inseguridad en las cal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es el Municipio el que se tiene que hacer cargo de esta tarea, el corto período de tiempo disponible y la gran demanda de la comunidad hace necesario buscar otras formas para poder cumpl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vecinos que desean contratar a particulares para realizar dicho trabajo haciéndose cargo del costo d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>C O M U N I C A C I O N      Nº      1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poner un listado de</w:t>
      </w:r>
    </w:p>
    <w:p>
      <w:pPr>
        <w:pStyle w:val="Normal"/>
        <w:spacing w:lineRule="auto" w:line="360"/>
        <w:jc w:val="both"/>
        <w:rPr/>
      </w:pPr>
      <w:r>
        <w:rPr/>
        <w:t>--------------------  personas idóneas y con experiencia para la ejecución de la poda, extracción y reemplazo de árboles en el ejido urbano que puedan ser contratados por los frentistas, quienes se harán cargo del costo del mismo y bajo la supervisación del área correspondiente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bril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13:00Z</dcterms:created>
  <dc:creator>User</dc:creator>
  <dc:description/>
  <cp:keywords/>
  <dc:language>en-US</dc:language>
  <cp:lastModifiedBy>User</cp:lastModifiedBy>
  <dcterms:modified xsi:type="dcterms:W3CDTF">2016-05-02T23:00:00Z</dcterms:modified>
  <cp:revision>3</cp:revision>
  <dc:subject/>
  <dc:title>TESTIMONIO:</dc:title>
</cp:coreProperties>
</file>